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b/>
          <w:szCs w:val="28"/>
        </w:rPr>
        <w:t xml:space="preserve">Отчет  главы администрации  А.В. Колукова  «О результатах своей  деятельности  и  деятельности администрации за 2014 год» </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ЗАТО г.Радужный в 2014 году была направлена на решение вопросов местного значения и исполнения полномочий, переданных органами государственной власти Владимирской области органам местного самоуправления ЗАТО г. Радужный, в соответствии с Уставом ЗАТО г. Радужный и Федеральным законом от 06.10.2003г. №131-ФЗ «Об общих принципах организации местного самоуправления в Российской Федерации». Для обеспечения эффективной работы в данном направлении, администрацией ЗАТО г.Радужный сформированы штаты в соответствии с утвержденной Советом народных депутатов  структурой  администрации в пределах средств, предусмотренных в бюджете ЗАТО г. Радужный для содержания и организации работы администрации. Все принятые обязательства на создание для жителей города благоприятной  среды проживания администрация выполнила. Взаимодействие Совета и администрации ЗАТО г. Радужный осуществляется в соответствии с полномочиями, определенными Уставом ЗАТО г.Радужный, исходя из интересов жителей города, единства целей и задач.</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администрации в 2014 году</w:t>
      </w:r>
    </w:p>
    <w:p>
      <w:pPr>
        <w:pStyle w:val="Normal"/>
        <w:spacing w:lineRule="auto" w:line="276"/>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firstLine="720"/>
        <w:jc w:val="both"/>
        <w:rPr/>
      </w:pPr>
      <w:r>
        <w:rPr>
          <w:rFonts w:cs="Times New Roman" w:ascii="Times New Roman" w:hAnsi="Times New Roman"/>
          <w:b/>
          <w:sz w:val="28"/>
          <w:szCs w:val="28"/>
        </w:rPr>
        <w:t>Жилищно- коммунальное хозяйство.</w:t>
      </w:r>
      <w:r>
        <w:rPr>
          <w:rFonts w:cs="Times New Roman" w:ascii="Times New Roman" w:hAnsi="Times New Roman"/>
          <w:sz w:val="28"/>
          <w:szCs w:val="28"/>
        </w:rPr>
        <w:t xml:space="preserve"> За  2014год у предприятий города, обеспечивающих  электро, тепло-, водо- и газоснабжение, сбоев в работе не было. Жилищно-коммунальное хозяйство и объекты социальной сферы к отопительному сезону подготовлены одними из первых в области.  Финансирование капитальных ремонтов жилищно – коммунального  хозяйства и объектов социальной сферы осуществлялось по муниципальным программа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Энергосбережение и повышение надежности энергоснабжения в топливно-энергетическом комплексе» </w:t>
      </w:r>
      <w:r>
        <w:rPr>
          <w:rFonts w:cs="Times New Roman" w:ascii="Times New Roman" w:hAnsi="Times New Roman"/>
          <w:sz w:val="28"/>
          <w:szCs w:val="28"/>
        </w:rPr>
        <w:t>освоено – 25,4 млн. руб. на   ремонты объектов энергетики и строительство трансформаторной подстанции в 17 квартал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формирование и модернизация жилищно-коммунального хозяйства»</w:t>
      </w:r>
      <w:r>
        <w:rPr>
          <w:rFonts w:cs="Times New Roman" w:ascii="Times New Roman" w:hAnsi="Times New Roman"/>
          <w:sz w:val="28"/>
          <w:szCs w:val="28"/>
        </w:rPr>
        <w:t xml:space="preserve"> – освоено 43,0 млн. руб. мероприятия программы направлены на обслуживание и содержание объектов жизнеобеспечения города и объектов коммунального хозяйства,</w:t>
      </w:r>
      <w:r>
        <w:rPr>
          <w:sz w:val="28"/>
          <w:szCs w:val="28"/>
        </w:rPr>
        <w:t xml:space="preserve"> </w:t>
      </w:r>
      <w:r>
        <w:rPr>
          <w:rFonts w:cs="Times New Roman" w:ascii="Times New Roman" w:hAnsi="Times New Roman"/>
          <w:sz w:val="28"/>
          <w:szCs w:val="28"/>
        </w:rPr>
        <w:t xml:space="preserve">а также на предоставление дополнительных субсидий населению на оплату коммунальных услуг. </w:t>
      </w:r>
    </w:p>
    <w:p>
      <w:pPr>
        <w:pStyle w:val="Normal"/>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Приведение в нормативное состояние улично-дорожной сети и объектов благоустройства ЗАТО г. Радужный Владимирской области»</w:t>
      </w:r>
      <w:r>
        <w:rPr>
          <w:rFonts w:cs="Times New Roman" w:ascii="Times New Roman" w:hAnsi="Times New Roman"/>
          <w:sz w:val="28"/>
          <w:szCs w:val="28"/>
        </w:rPr>
        <w:t xml:space="preserve"> освоено   – 50,14 млн. руб.  </w:t>
      </w:r>
    </w:p>
    <w:p>
      <w:pPr>
        <w:pStyle w:val="Normal"/>
        <w:spacing w:lineRule="auto" w:line="276"/>
        <w:ind w:right="-5" w:firstLine="720"/>
        <w:jc w:val="both"/>
        <w:rPr/>
      </w:pPr>
      <w:r>
        <w:rPr>
          <w:rFonts w:cs="Times New Roman" w:ascii="Times New Roman" w:hAnsi="Times New Roman"/>
          <w:sz w:val="28"/>
          <w:szCs w:val="28"/>
        </w:rPr>
        <w:t>Выполнен ремонт автомобильных дорог:  от ж/д № 27  3 квартала до кольцевой автодороги; от школы № 1 первого квартала до западного участка кольцевой автомобильной дороги у магазина «Былина»; от проходной ФКП ГЛП «Радуга» в 13/13 квартале до автодороги на 16 квартал; автомобильной дороги межквартальной полосы от перекрестка у ж/д № 22 3 квартала до перекрестка ж/д № 1 3 квартала и  внутриплощадные дороги с прилегающими площадками на территории ЗАТО г.Радужный.</w:t>
      </w:r>
    </w:p>
    <w:p>
      <w:pPr>
        <w:pStyle w:val="Normal"/>
        <w:spacing w:lineRule="auto" w:line="276"/>
        <w:ind w:right="-5" w:firstLine="720"/>
        <w:jc w:val="both"/>
        <w:rPr/>
      </w:pPr>
      <w:r>
        <w:rPr>
          <w:rFonts w:cs="Times New Roman" w:ascii="Times New Roman" w:hAnsi="Times New Roman"/>
          <w:sz w:val="28"/>
          <w:szCs w:val="28"/>
        </w:rPr>
        <w:t>Проведен  ямочный ремонт и ремонт картами автомобильной дороги от проходной ФКП ГЛП «Радуга» до административного здания «Электон». Всего капитальный ремонт дорог проведен на 13,6 тыс. кв. метров (в 2013г. - 9,5 тыс. кв. м).</w:t>
      </w:r>
    </w:p>
    <w:p>
      <w:pPr>
        <w:pStyle w:val="Normal"/>
        <w:spacing w:lineRule="auto" w:line="276"/>
        <w:ind w:right="-5" w:firstLine="720"/>
        <w:jc w:val="both"/>
        <w:rPr/>
      </w:pPr>
      <w:r>
        <w:rPr>
          <w:rFonts w:cs="Times New Roman" w:ascii="Times New Roman" w:hAnsi="Times New Roman"/>
          <w:sz w:val="28"/>
          <w:szCs w:val="28"/>
        </w:rPr>
        <w:t>Муниципальным казенным учреждением «Дорожник» в полном объеме выполнен комплекс работ по содержанию и обслуживанию улично-дорожной сети города и объектов благоустройства  и  мероприятий:</w:t>
      </w:r>
    </w:p>
    <w:p>
      <w:pPr>
        <w:pStyle w:val="Normal"/>
        <w:jc w:val="both"/>
        <w:rPr/>
      </w:pPr>
      <w:r>
        <w:rPr>
          <w:rFonts w:cs="Times New Roman" w:ascii="Times New Roman" w:hAnsi="Times New Roman"/>
          <w:sz w:val="28"/>
          <w:szCs w:val="28"/>
        </w:rPr>
        <w:t>- устройство расширения автостоянок у многоквартирного дома № 15 1 квартала, в районе торгового центра «Дельфин» 3 квартала,  и жилых домах  № 23 первого квартала и  № 29 3 квартала;</w:t>
      </w:r>
    </w:p>
    <w:p>
      <w:pPr>
        <w:pStyle w:val="Normal"/>
        <w:jc w:val="both"/>
        <w:rPr>
          <w:rFonts w:ascii="Times New Roman" w:hAnsi="Times New Roman" w:cs="Times New Roman"/>
          <w:sz w:val="28"/>
          <w:szCs w:val="28"/>
        </w:rPr>
      </w:pPr>
      <w:r>
        <w:rPr>
          <w:rFonts w:cs="Times New Roman" w:ascii="Times New Roman" w:hAnsi="Times New Roman"/>
          <w:sz w:val="28"/>
          <w:szCs w:val="28"/>
        </w:rPr>
        <w:t>- ремонт и устройство пешеходных дорожек у магазина «Сказка» в 3 квартале, в районе ж/д № 28 3 квартала, в районе пешеходного перехода у ж/д № 13 1 квартал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од в действие жилья за 2014 год</w:t>
      </w:r>
    </w:p>
    <w:p>
      <w:pPr>
        <w:pStyle w:val="Normal"/>
        <w:spacing w:lineRule="auto" w:line="276"/>
        <w:ind w:firstLine="720"/>
        <w:jc w:val="both"/>
        <w:rPr/>
      </w:pPr>
      <w:r>
        <w:rPr>
          <w:rFonts w:cs="Times New Roman" w:ascii="Times New Roman" w:hAnsi="Times New Roman"/>
          <w:sz w:val="28"/>
          <w:szCs w:val="28"/>
        </w:rPr>
        <w:t xml:space="preserve">В 2014 году в городе организациями всех форм собственности, включая индивидуальных застройщиков, введено в эксплуатацию 4561 кв. метр  жилой площади, это в 2,1 раза больше, чем 2013году.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Администрацией города сформированы и размещены на Интерактивной карте Владимирской области сведения о наличии свободных земельных участков, которые могут быть использованы для реализации инвестиционных проектов на территории ЗАТО г.Радужный.  Подготовлен проект по созданию технопарковой  структуры с использованием инфраструктурного и технологического потенциала ФКП «ГЛП «Радуга».</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Исполнение бюджета.</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Доходы городского бюджета на 1 января 2015 года составили 644,8 млн. рублей. Из них собственные  налоговые и неналоговые доходы – 94,1 млн. рублей,  безвозмездные поступления от других бюджетов бюджетной системы Российской Федерации – 551,1 млн. рублей (85,5%).</w:t>
      </w:r>
    </w:p>
    <w:p>
      <w:pPr>
        <w:pStyle w:val="Normal"/>
        <w:spacing w:lineRule="auto" w:line="276"/>
        <w:ind w:right="-5" w:firstLine="709"/>
        <w:jc w:val="both"/>
        <w:rPr>
          <w:rFonts w:ascii="Times New Roman" w:hAnsi="Times New Roman" w:cs="Times New Roman"/>
          <w:sz w:val="28"/>
          <w:szCs w:val="28"/>
        </w:rPr>
      </w:pPr>
      <w:r>
        <w:rPr>
          <w:rFonts w:cs="Times New Roman" w:ascii="Times New Roman" w:hAnsi="Times New Roman"/>
          <w:sz w:val="28"/>
          <w:szCs w:val="28"/>
        </w:rPr>
        <w:t>Основная доля собственных поступлений приходится на налог на доходы физических лиц – 35,5% (33,4 млн. руб.), на поступления от единого налога на вмененный доход для отдельных видов деятельности - 8,5% (7,96 млн. рублей). Доходы от использования муниципальной собственности  в общей сумме собственных доходов составили – 26,5% (24,9 млн. руб.), в том числе  земельный налог – 4,4 млн. руб., арендная  плата  за земельные участки - 8,35 млн. руб., налог на имущество физических лиц - 0,6млн. руб.</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за 2014 год составил – 632,0 млн. руб. Сохранена социальная направленность бюджета. В структуре расходов бюджета города основную долю занимали:  расходы на социальную сферу – 48,2% (образование, культура и спорт, социальная политика),  35% – расходы на  жилищно-коммунальное хозяйство, 5,1% – национальная безопасность и правоохранительная деятельность, 7,4% - национальная экономика, общегосударственные вопросы – 4,3%.</w:t>
      </w:r>
    </w:p>
    <w:p>
      <w:pPr>
        <w:pStyle w:val="Normal"/>
        <w:spacing w:lineRule="auto" w:line="276"/>
        <w:ind w:firstLine="720"/>
        <w:jc w:val="both"/>
        <w:rPr/>
      </w:pPr>
      <w:r>
        <w:rPr>
          <w:rFonts w:cs="Times New Roman" w:ascii="Times New Roman" w:hAnsi="Times New Roman"/>
          <w:sz w:val="28"/>
          <w:szCs w:val="28"/>
        </w:rPr>
        <w:t>Все расходы городского бюджета, сформированные в рамках программно – целевого метода, ставящего распределение бюджетных ресурсов в зависимость от эффективности их использования, в 2014 году проводились  по 17 муниципальным программам. Мероприятия программ направлены на содержание и развитие всех сфер жизнедеятельности города.</w:t>
      </w:r>
    </w:p>
    <w:p>
      <w:pPr>
        <w:pStyle w:val="Normal"/>
        <w:spacing w:lineRule="auto" w:line="276"/>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firstLine="720"/>
        <w:jc w:val="both"/>
        <w:rPr/>
      </w:pPr>
      <w:r>
        <w:rPr>
          <w:rFonts w:cs="Times New Roman" w:ascii="Times New Roman" w:hAnsi="Times New Roman"/>
          <w:b/>
          <w:sz w:val="28"/>
          <w:szCs w:val="28"/>
        </w:rPr>
        <w:t>Исполнение бюджетных расходов</w:t>
      </w:r>
      <w:r>
        <w:rPr>
          <w:rFonts w:cs="Times New Roman" w:ascii="Times New Roman" w:hAnsi="Times New Roman"/>
          <w:sz w:val="28"/>
          <w:szCs w:val="28"/>
        </w:rPr>
        <w:t xml:space="preserve"> </w:t>
      </w:r>
      <w:r>
        <w:rPr>
          <w:rFonts w:cs="Times New Roman" w:ascii="Times New Roman" w:hAnsi="Times New Roman"/>
          <w:b/>
          <w:sz w:val="28"/>
          <w:szCs w:val="28"/>
        </w:rPr>
        <w:t>по закупкам</w:t>
      </w:r>
      <w:r>
        <w:rPr>
          <w:rFonts w:cs="Times New Roman" w:ascii="Times New Roman" w:hAnsi="Times New Roman"/>
          <w:sz w:val="28"/>
          <w:szCs w:val="28"/>
        </w:rPr>
        <w:t xml:space="preserve"> для муниципальных нужд. За отчетный период  подготовлено и размещено 251  муниципальный заказ из них:  путем запроса котировок – 105, открытого аукциона в электронной форме – 142, открытого конкурса –4. Общая сумма  заказа,  выставленного  на торги, составила 260,5 млн. рублей. По результатам торгов и запросов котировок было заключено контрактов на общую сумму 230,3 млн. рублей.</w:t>
      </w:r>
    </w:p>
    <w:p>
      <w:pPr>
        <w:pStyle w:val="Normal"/>
        <w:spacing w:lineRule="auto" w:line="276"/>
        <w:ind w:firstLine="720"/>
        <w:jc w:val="both"/>
        <w:rPr/>
      </w:pPr>
      <w:r>
        <w:rPr>
          <w:rFonts w:cs="Times New Roman" w:ascii="Times New Roman" w:hAnsi="Times New Roman"/>
          <w:sz w:val="28"/>
          <w:szCs w:val="28"/>
        </w:rPr>
        <w:t xml:space="preserve">Экономия бюджетных средств по результатам размещения  муниципального заказа составила 30,2 млн. рублей.  </w:t>
      </w:r>
    </w:p>
    <w:p>
      <w:pPr>
        <w:pStyle w:val="Normal"/>
        <w:tabs>
          <w:tab w:val="clear" w:pos="720"/>
          <w:tab w:val="left" w:pos="0" w:leader="none"/>
          <w:tab w:val="left" w:pos="180" w:leader="none"/>
        </w:tabs>
        <w:spacing w:lineRule="auto" w:line="276"/>
        <w:ind w:firstLine="708"/>
        <w:rPr/>
      </w:pPr>
      <w:r>
        <w:rPr>
          <w:rFonts w:cs="Times New Roman" w:ascii="Times New Roman" w:hAnsi="Times New Roman"/>
          <w:sz w:val="28"/>
          <w:szCs w:val="28"/>
        </w:rPr>
        <w:t xml:space="preserve">Для неотложных и первоочередных нужд заказчиков ЗАТО г.Радужный в 4 квартале 2014 года были размещены 88 муниципальных заказов на 2015год на общую сумму 58,9 млн. рублей, при этом экономия составила только 2,0 млн.руб. </w:t>
      </w:r>
    </w:p>
    <w:p>
      <w:pPr>
        <w:pStyle w:val="Normal"/>
        <w:tabs>
          <w:tab w:val="clear" w:pos="720"/>
          <w:tab w:val="left" w:pos="0" w:leader="none"/>
          <w:tab w:val="left" w:pos="180" w:leader="none"/>
        </w:tabs>
        <w:spacing w:lineRule="auto" w:line="276"/>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jc w:val="both"/>
        <w:rPr/>
      </w:pPr>
      <w:r>
        <w:rPr>
          <w:rFonts w:cs="Times New Roman" w:ascii="Times New Roman" w:hAnsi="Times New Roman"/>
          <w:b/>
          <w:sz w:val="32"/>
          <w:szCs w:val="32"/>
        </w:rPr>
        <w:t xml:space="preserve">     </w:t>
      </w:r>
      <w:r>
        <w:rPr>
          <w:rFonts w:cs="Times New Roman" w:ascii="Times New Roman" w:hAnsi="Times New Roman"/>
          <w:b/>
          <w:sz w:val="32"/>
          <w:szCs w:val="32"/>
        </w:rPr>
        <w:t>Строительство</w:t>
      </w:r>
      <w:r>
        <w:rPr>
          <w:rFonts w:cs="Times New Roman" w:ascii="Times New Roman" w:hAnsi="Times New Roman"/>
          <w:sz w:val="32"/>
          <w:szCs w:val="32"/>
        </w:rPr>
        <w:t xml:space="preserve"> </w:t>
      </w:r>
      <w:r>
        <w:rPr>
          <w:rFonts w:cs="Times New Roman" w:ascii="Times New Roman" w:hAnsi="Times New Roman"/>
          <w:sz w:val="28"/>
          <w:szCs w:val="28"/>
        </w:rPr>
        <w:t xml:space="preserve">является не менее важным показателем развития города. </w:t>
      </w:r>
    </w:p>
    <w:p>
      <w:pPr>
        <w:pStyle w:val="Normal"/>
        <w:spacing w:lineRule="auto" w:line="276"/>
        <w:ind w:firstLine="720"/>
        <w:jc w:val="both"/>
        <w:rPr/>
      </w:pPr>
      <w:r>
        <w:rPr>
          <w:rFonts w:cs="Times New Roman" w:ascii="Times New Roman" w:hAnsi="Times New Roman"/>
          <w:sz w:val="28"/>
          <w:szCs w:val="28"/>
        </w:rPr>
        <w:t xml:space="preserve">На 1 января 2015 года по адресной инвестиционной программе освоено 141,2 млн. руб., что на 47% выше 2013 года (2013г. – 96,1 млн. руб.)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2014год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веден в эксплуатацию  9-ти этажный 72 квартирный жилой дом № 1 в третьем квартале;</w:t>
      </w:r>
    </w:p>
    <w:p>
      <w:pPr>
        <w:pStyle w:val="Normal"/>
        <w:spacing w:lineRule="auto" w:line="276"/>
        <w:jc w:val="both"/>
        <w:rPr/>
      </w:pPr>
      <w:r>
        <w:rPr>
          <w:rFonts w:eastAsia="Arial"/>
        </w:rPr>
        <w:t xml:space="preserve">       </w:t>
      </w:r>
      <w:r>
        <w:rPr>
          <w:rFonts w:cs="Times New Roman" w:ascii="Times New Roman" w:hAnsi="Times New Roman"/>
          <w:sz w:val="28"/>
          <w:szCs w:val="28"/>
        </w:rPr>
        <w:t>- в целях эффективного использования муниципального имущества в порядке приватизации продано следующее муниципальное имущество:</w:t>
      </w:r>
    </w:p>
    <w:p>
      <w:pPr>
        <w:pStyle w:val="Normal"/>
        <w:widowControl/>
        <w:tabs>
          <w:tab w:val="clear" w:pos="720"/>
          <w:tab w:val="left" w:pos="1440" w:leader="none"/>
        </w:tabs>
        <w:autoSpaceDE w:val="true"/>
        <w:spacing w:lineRule="auto" w:line="264"/>
        <w:jc w:val="both"/>
        <w:rPr/>
      </w:pPr>
      <w:r>
        <w:rPr>
          <w:rFonts w:cs="Times New Roman" w:ascii="Times New Roman" w:hAnsi="Times New Roman"/>
          <w:sz w:val="28"/>
          <w:szCs w:val="28"/>
        </w:rPr>
        <w:t>инженерно-конструкторский корпус № 1 в 9 квартале ("Пентагон"), для реконструкции под многоквартирный жилой дом. В настоящее время привлеченным инвестором ведутся строительные работы во внутренних помещениях. Город обеспечивает подключение к централизованным инженерным сетям;</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в квартале 7/1 многодетным семьям предоставлено 20 земельных участков для индивидуального жилищного строительства. Проведены работы по очистке территории от кустарника и мелколесья. Построена временная подъездная автомобильная дорога из железобетонных плит. Сформировано три земельных участка для строительства трансформаторных подстанций. На двух земельных участках установлено и смонтировано оборудование двух трансформаторных подстанций, к которым проложены кабельные линии электропередачи и произведено подключение к промышленной сети напряжением 10 кВ. На подъездных дорогах обустроено и функционирует наружное освещение. У каждого земельного участка имеется точка подключения к промышленной сети напряжением 220 В.  Завершены работы по разработке проекта газоснабжения. Проектная документация на строительство сетей газоснабжения представлена на государственную экспертизу, получено положительное заключени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развития жилищного строительства в квартале 7/3 разработан и утвержден проект планировки территории. Сформировано 6 земельных участков для строительства многоквартирных жилых домов и земельный участок для строительства трансформаторной подстанции. По результатам открытого аукциона частному инвестору предоставлен земельный участок для строительства многоквартирного жилого дома № 1 в квартале 7/3;</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азработаны проекты планировок территорий 2 квартала и юго-западной части 9 квартала ЗАТО г.Радужный;</w:t>
      </w:r>
    </w:p>
    <w:p>
      <w:pPr>
        <w:pStyle w:val="Normal"/>
        <w:spacing w:lineRule="auto" w:line="276"/>
        <w:ind w:firstLine="720"/>
        <w:jc w:val="both"/>
        <w:rPr/>
      </w:pPr>
      <w:r>
        <w:rPr>
          <w:rFonts w:cs="Times New Roman" w:ascii="Times New Roman" w:hAnsi="Times New Roman"/>
          <w:sz w:val="28"/>
          <w:szCs w:val="28"/>
        </w:rPr>
        <w:t>- введена 1 очередь строительства полигона твердых бытовых отходо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обретено нежилое помещение для создания многофункционального центра предоставления государственных и муниципальных услуг.</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ascii="Times New Roman" w:hAnsi="Times New Roman"/>
          <w:b/>
          <w:sz w:val="28"/>
          <w:szCs w:val="28"/>
        </w:rPr>
        <w:t>Демографические</w:t>
      </w:r>
      <w:r>
        <w:rPr>
          <w:rFonts w:cs="Times New Roman" w:ascii="Times New Roman" w:hAnsi="Times New Roman"/>
          <w:sz w:val="28"/>
          <w:szCs w:val="28"/>
        </w:rPr>
        <w:t xml:space="preserve"> показатели свидетельствуют о том, что, как и в последние годы, в ЗАТО г.Радужный в 2014 году наблюдается превышение числа родившихся над количеством умерших. По предварительным данным статистики в 2014г. родился 183 ребенка,  это на 13% меньше, чем в 2013г.  Количество  умерших составило 164 человека, по сравнению с аналогичным периодам  2013 года количество сократилось на 14,4%.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о 152 брака, расторгли 83 брака, по сравнению с 2013 годом число юридически оформленных в органах ЗАГС браков не изменилось, число разводов уменьшилось на 23,1%.</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Улучшение  жилищных  условий отдельным категориям граждан.</w:t>
      </w:r>
    </w:p>
    <w:p>
      <w:pPr>
        <w:pStyle w:val="Normal"/>
        <w:shd w:fill="FFFFFF" w:val="clear"/>
        <w:spacing w:lineRule="auto" w:line="276"/>
        <w:ind w:left="14" w:right="58" w:firstLine="65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5 года в списке очередности состоит 222 семьи, в  списке граждан, нуждающихся в муниципальном общежитии, состоит 98 семей. </w:t>
      </w:r>
    </w:p>
    <w:p>
      <w:pPr>
        <w:pStyle w:val="Normal"/>
        <w:shd w:fill="FFFFFF" w:val="clear"/>
        <w:spacing w:lineRule="auto" w:line="276"/>
        <w:ind w:left="14" w:right="58" w:firstLine="658"/>
        <w:jc w:val="both"/>
        <w:rPr>
          <w:rFonts w:ascii="Times New Roman" w:hAnsi="Times New Roman" w:cs="Times New Roman"/>
          <w:sz w:val="28"/>
          <w:szCs w:val="28"/>
        </w:rPr>
      </w:pPr>
      <w:r>
        <w:rPr>
          <w:rFonts w:cs="Times New Roman" w:ascii="Times New Roman" w:hAnsi="Times New Roman"/>
          <w:sz w:val="28"/>
          <w:szCs w:val="28"/>
        </w:rPr>
        <w:t>Жилые помещения в муниципальном общежитии  в 2014 году были предоставлены  21 семье.</w:t>
      </w:r>
    </w:p>
    <w:p>
      <w:pPr>
        <w:pStyle w:val="Normal"/>
        <w:shd w:fill="FFFFFF" w:val="clear"/>
        <w:spacing w:lineRule="auto" w:line="276"/>
        <w:ind w:left="14" w:right="58" w:firstLine="658"/>
        <w:jc w:val="both"/>
        <w:rPr>
          <w:rFonts w:ascii="Times New Roman" w:hAnsi="Times New Roman" w:cs="Times New Roman"/>
          <w:sz w:val="28"/>
          <w:szCs w:val="28"/>
        </w:rPr>
      </w:pPr>
      <w:r>
        <w:rPr>
          <w:rFonts w:cs="Times New Roman" w:ascii="Times New Roman" w:hAnsi="Times New Roman"/>
          <w:sz w:val="28"/>
          <w:szCs w:val="28"/>
        </w:rPr>
        <w:t xml:space="preserve">В  2014 году  одна семья получила социальную выплату по подпрограмме «Обеспечение жильем молодых семей», и 1 семья - в соответствии с Федеральным законом «О социальной защите инвалидов в Российской Федераци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о в муниципальную собственность города и переведено в статус специализированного жилищного фонда 5 квартир для детей-сирот в многоквартирных жилых домах общей площадью 155,3кв.м.</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76"/>
        <w:jc w:val="both"/>
        <w:rPr/>
      </w:pPr>
      <w:r>
        <w:rPr>
          <w:rFonts w:cs="Times New Roman" w:ascii="Times New Roman" w:hAnsi="Times New Roman"/>
          <w:sz w:val="28"/>
          <w:szCs w:val="28"/>
          <w:u w:val="single"/>
        </w:rPr>
        <w:t>Дошкольное образование.</w:t>
      </w:r>
      <w:r>
        <w:rPr>
          <w:rFonts w:cs="Times New Roman" w:ascii="Times New Roman" w:hAnsi="Times New Roman"/>
          <w:sz w:val="28"/>
          <w:szCs w:val="28"/>
        </w:rPr>
        <w:t xml:space="preserve"> В 2014 году  функционировали 3 дошкольные учреждения и начальная образовательная школа с дошкольными группами.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Охват дошкольным образованием детей в возрасте от 1,5 до 7 лет составляет 100%.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ошкольные учреждения посещают 1124 человека из них: ДОУ № 5 – 543 чел., ДОУ № 3 – 261 чел. ДОУ № 6 – 268 чел., начальная школа – 52 чел.  Удовлетворенность потребности родителей в местах в дошкольных образовательных учреждениях составляет 100% (по области – 87,7%).</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доровья детей в дошкольный период остается приоритетной задачей дошкольных образовательных учреждений. Во всех ДОУ создана система физкультурно-оздоровительной работы, воспитательно-образовательный процесс строится с учетом здоровьесберегающих  и здоровьеформирующих  технологий, соблюдается режим двигательной активнос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бщее образование.</w:t>
      </w:r>
      <w:r>
        <w:rPr>
          <w:rFonts w:cs="Times New Roman" w:ascii="Times New Roman" w:hAnsi="Times New Roman"/>
          <w:sz w:val="28"/>
          <w:szCs w:val="28"/>
        </w:rPr>
        <w:t xml:space="preserve">  Всего обучалось в общеобразовательных школах –1536 учащийся. Выпускники 11-х классов сдавали обязательные экзамены  по математике и русскому языку  в форме ЕГЭ. Выполнение федерального образовательного стандарта по основным предметам: русскому языку и математике показали 100% учащихся выпускных клас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города активно  используют в образовательном процессе интерактивное оборудовани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о учащиеся принимали участие в олимпиадах, конференциях, спортивных и творческих конкурсах различного уровня.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2014 году  87% обучающиеся образовательных учреждений принимали активное участие в конкурсах, фестивалях, спортивных соревнованиях различного уровня и стали победителями и призерами: 175 учащихся - победители и призеры сетевых олимпиад и конкурсов, 53 чел. – победители и призеры областных, региональных всероссийских  творческих конкурсов, 70 чел.- победители и призеры спортивных соревнований различного уровня.</w:t>
      </w:r>
    </w:p>
    <w:p>
      <w:pPr>
        <w:pStyle w:val="Normal"/>
        <w:spacing w:lineRule="auto" w:line="276"/>
        <w:ind w:firstLine="720"/>
        <w:jc w:val="both"/>
        <w:rPr/>
      </w:pPr>
      <w:r>
        <w:rPr>
          <w:rFonts w:cs="Times New Roman" w:ascii="Times New Roman" w:hAnsi="Times New Roman"/>
          <w:sz w:val="28"/>
          <w:szCs w:val="28"/>
        </w:rPr>
        <w:t>В 2014 году проведены школьный и муниципальный этапы Всероссийской олимпиады школьников по 21 предмету. В  муниципальном этапе приняли участие 240 человек. Победителями и призерами стали 85 учащихся, в том числе: победителями – 22 чел., призерами – 42 чел., победителями и призерами в олимпиадах по нескольким предметам – 21 чел.</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целях поощрения отличников учебы 137 учащихся 2-х -10-х классов общеобразовательных школ города награждены единовременными персональными стипендиям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есяти учащимся вручено единовременное вознаграждение как отличникам учебы, пять человек в течение года получали персональную стипендию в соответствии с Положением о персональных стипендиях Фонда социальной поддержки населения г. Радужный для одаренных и талантливых детей и юношества в области культуры, образования, физической культуры и спор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5 учащихся 11-х классов награждены значками «Отличник физической подготовки».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За достигнутые успехи в учебе и активное участие в культурной жизни города девять выпускников 11-х классов общеобразовательных школ награждены Почетным знаком «Радужные надежд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85 учащихся и воспитанников образовательных учреждений города награждены Почетным дипломом главы города «Золотая надежда город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ascii="Times New Roman" w:hAnsi="Times New Roman"/>
          <w:sz w:val="28"/>
          <w:szCs w:val="28"/>
          <w:u w:val="single"/>
        </w:rPr>
        <w:t xml:space="preserve">Дополнительное образование </w:t>
      </w:r>
      <w:r>
        <w:rPr>
          <w:rFonts w:cs="Times New Roman" w:ascii="Times New Roman" w:hAnsi="Times New Roman"/>
          <w:sz w:val="28"/>
          <w:szCs w:val="28"/>
        </w:rPr>
        <w:t xml:space="preserve"> оказывают 3-мя учреждениями Центр внешкольной работы «Лад»,  Детская школа искусств и Детско- юношеская спортивная школ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Центр внешкольной работы «Лад» - многофункциональное учреждение дополнительного образования, работает по всем видам образовательной деятельности. Охват обучающихся  в 2014году составил 1020 человек, реализует  в рамках работы объединения  «Робототехника» возможности  технопарка, включающего современное интерактивное оборудовани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Более 80% обучающихся в ЦВР «Лад» составляют дети младшего и среднего школьного возраста. Все объединения учреждения дополнительного образования ЦВР «Лад» в течение года принимали участие во Всероссийских и областных конкурсах,  областных спортивных мероприятиях на которых учащиеся стали победителями и призерами.</w:t>
      </w:r>
    </w:p>
    <w:p>
      <w:pPr>
        <w:pStyle w:val="Normal"/>
        <w:spacing w:lineRule="auto" w:line="276"/>
        <w:ind w:firstLine="720"/>
        <w:jc w:val="both"/>
        <w:rPr/>
      </w:pPr>
      <w:r>
        <w:rPr>
          <w:rFonts w:cs="Times New Roman" w:ascii="Times New Roman" w:hAnsi="Times New Roman"/>
          <w:sz w:val="28"/>
          <w:szCs w:val="28"/>
        </w:rPr>
        <w:t>Работу по эстетическому воспитанию, дополнительному образованию в области культуры и искусства осуществляет в городе Детская школа искусств. На сегодняшний день на базе школы юные радужане могут получить начальное профессиональное дополнительное образование по различным музыкальным специальностям. В школе ведется обучение на художественном и хореографическом отделениях. Всего в ДШИ обучается около 300 детей. Более 15 лет школа искусств является базой для проведения открытого областного конкурса юных гитаристов «Радужные струны». Который  входит в число престижных конкурсов Владимирской облас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детской школы искусств отражается в успехах учащихся. За отчётный период учащиеся школы стали обладателями 43 дипломов лауреатов и дипломантов конкурсов различных уровней: областных, региональных и международных.</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Детско-юношеской спортивной школой и областными федерациями по видам спорта, в 2014 году проведено 86 официальных спортивных  мероприятий, среди которых чемпионаты области по мини-футболу, баскетболу, триатлону, горному велосипеду, круглогодичные спартакиады среди школьников и предприятий города. </w:t>
      </w:r>
    </w:p>
    <w:p>
      <w:pPr>
        <w:pStyle w:val="Normal"/>
        <w:spacing w:lineRule="auto" w:line="276"/>
        <w:ind w:firstLine="720"/>
        <w:jc w:val="both"/>
        <w:rPr/>
      </w:pPr>
      <w:r>
        <w:rPr>
          <w:rFonts w:cs="Times New Roman" w:ascii="Times New Roman" w:hAnsi="Times New Roman"/>
          <w:sz w:val="28"/>
          <w:szCs w:val="28"/>
        </w:rPr>
        <w:t>По состоянию на 01.01.2015год физической культурой и спортом в городе занимается 4365 человек, что составляет 25% от населения города в возрасте от 3 до 79 ле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2014 году было подготовлено 215 спортсменов массовых разрядов и 1 кандидат в мастера спорта Росс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роме того, для учащихся школ обучение по программам дополнительного образования осуществляется на базе трех общеобразовательных школ, в которых работают 32 кружка и секции различной направленности с охватом детей - 528чел.</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rPr>
        <w:t>Сохранность контингента в дополнительном образовании составляет 98%.</w:t>
      </w:r>
    </w:p>
    <w:p>
      <w:pPr>
        <w:pStyle w:val="Normal"/>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ind w:firstLine="720"/>
        <w:jc w:val="both"/>
        <w:rPr/>
      </w:pPr>
      <w:r>
        <w:rPr>
          <w:rFonts w:cs="Times New Roman" w:ascii="Times New Roman" w:hAnsi="Times New Roman"/>
          <w:sz w:val="28"/>
          <w:szCs w:val="28"/>
          <w:u w:val="single"/>
        </w:rPr>
        <w:t>Организация отдыха детей в оздоровительных лагерях</w:t>
      </w:r>
      <w:r>
        <w:rPr>
          <w:rFonts w:cs="Times New Roman" w:ascii="Times New Roman" w:hAnsi="Times New Roman"/>
          <w:sz w:val="28"/>
          <w:szCs w:val="28"/>
        </w:rPr>
        <w:t>. В период зимних, весенних каникул и в июне 2014 года  на территории ЗАТО г.Радужный  оздоровительную деятельность осуществлял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 городских оздоровительных лагеря с дневным пребыванием детей (на базе образовательных учреждений города);</w:t>
      </w:r>
    </w:p>
    <w:p>
      <w:pPr>
        <w:pStyle w:val="Normal"/>
        <w:spacing w:lineRule="auto" w:line="276"/>
        <w:ind w:firstLine="720"/>
        <w:jc w:val="both"/>
        <w:rPr/>
      </w:pPr>
      <w:r>
        <w:rPr>
          <w:rFonts w:cs="Times New Roman" w:ascii="Times New Roman" w:hAnsi="Times New Roman"/>
          <w:sz w:val="28"/>
          <w:szCs w:val="28"/>
        </w:rPr>
        <w:t xml:space="preserve">детский оздоровительный лагерь «Лесной городок» в д. Пенкино Камешковского района. </w:t>
      </w:r>
    </w:p>
    <w:p>
      <w:pPr>
        <w:pStyle w:val="Normal"/>
        <w:spacing w:lineRule="auto" w:line="276"/>
        <w:ind w:firstLine="720"/>
        <w:jc w:val="both"/>
        <w:rPr/>
      </w:pPr>
      <w:r>
        <w:rPr>
          <w:rFonts w:cs="Times New Roman" w:ascii="Times New Roman" w:hAnsi="Times New Roman"/>
          <w:sz w:val="28"/>
          <w:szCs w:val="28"/>
        </w:rPr>
        <w:t xml:space="preserve">В оздоровительных лагерях отдохнули – 1066 чел., 66% от общего количества детей школьного возраста (2013г.–725 чел., 48%). Администрацией ДЮСШ  были сформированы профильные отряды спортсменов (лыжники, борцы, пловцы, боксеры, баскетболисты). </w:t>
      </w:r>
    </w:p>
    <w:p>
      <w:pPr>
        <w:pStyle w:val="Normal"/>
        <w:spacing w:lineRule="auto" w:line="276"/>
        <w:ind w:firstLine="720"/>
        <w:jc w:val="both"/>
        <w:rPr/>
      </w:pPr>
      <w:r>
        <w:rPr>
          <w:rFonts w:cs="Times New Roman" w:ascii="Times New Roman" w:hAnsi="Times New Roman"/>
          <w:sz w:val="28"/>
          <w:szCs w:val="28"/>
        </w:rPr>
        <w:t>Кроме того, 163 человека отдыхали  в загородных оздоровительных лагерях Владимирской и Московской областях, Краснодарского края, в санатории Крыма, за пределами Российской Федерации (Словен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оздоровительной кампании является организация отдыха детей и подростков, находящихся в трудной жизненной ситуации. В период школьных каникул различными формами отдыха было охвачено 134 человека – 56% от числа детей данной категор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ультура. </w:t>
      </w:r>
    </w:p>
    <w:p>
      <w:pPr>
        <w:pStyle w:val="Normal"/>
        <w:spacing w:lineRule="auto" w:line="276"/>
        <w:ind w:firstLine="720"/>
        <w:jc w:val="both"/>
        <w:rPr/>
      </w:pPr>
      <w:r>
        <w:rPr>
          <w:rFonts w:cs="Times New Roman" w:ascii="Times New Roman" w:hAnsi="Times New Roman"/>
          <w:sz w:val="28"/>
          <w:szCs w:val="28"/>
        </w:rPr>
        <w:t>2014 году проведен ряд городских мероприятий  Проводы Русской зимы, День города, День строителя, День ВМФ, День любви, семьи и верности, День Победы, Праздники выходного дня, юбиле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Творческие коллективы КЦ «Досуг» Хор ветеранов, Народный хор русской песни «Радуга», народный академический хор «Вдохновение», ансамбль эстрадного танца «Диско-Альянс» вели широкую концертную деятельность  в городе и за его пределами, приняли участие в областном проекте «Владимир-Новогодняя столица России»  1 января 2015г.</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2014г. были организованы и проведены в парковой зоне более 55 мероприятий. Это и городские массовые праздники ставшие традиционными мероприятиями, посвященными Дню города, Дню Военно-морского Флота, Дню строителя, спортивные состязания, и небольшие спортивно-игровые программы для всей семьи, и конкурсы рисунков на асфальте, и работа детских аттракционов, и многое другое. Еженедельно в выходные и праздничные дни у летней эстрады проводилась бесплатная молодёжная дискотека.</w:t>
      </w:r>
    </w:p>
    <w:p>
      <w:pPr>
        <w:pStyle w:val="Normal"/>
        <w:spacing w:lineRule="auto" w:line="276"/>
        <w:ind w:firstLine="720"/>
        <w:jc w:val="both"/>
        <w:rPr/>
      </w:pPr>
      <w:r>
        <w:rPr>
          <w:rFonts w:cs="Times New Roman" w:ascii="Times New Roman" w:hAnsi="Times New Roman"/>
          <w:sz w:val="28"/>
          <w:szCs w:val="28"/>
        </w:rPr>
        <w:t>Отделом по молодежной политике и вопросам демографии в 2014 году были организованы и проведены мероприятия различных направлений, такие как «Свеча памяти», «Георгиевская ленточка»,  конкурс матери «Моя мамам лучше всех». При активном сотрудничестве с ветеранскими организациями были организованы и проведены мероприятия, посвященные  25-летию вывода  советских войск из Афганистана, День разведчика, впервые отмечался День неизвестного солдата. С каждым годом в патриотических мероприятиях всё больше принимают участие молодёжь и юные радужан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2014 году заметно активизировалось сотрудничество с воскресной школой радужного прихода православной церкви: организовывались совместные мастер-классы по различным творческим направлениям, проводились праздники рождества и крещ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ализация переданных полномочий</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pPr>
      <w:r>
        <w:rPr>
          <w:rFonts w:cs="Times New Roman" w:ascii="Times New Roman" w:hAnsi="Times New Roman"/>
          <w:b/>
          <w:sz w:val="28"/>
          <w:szCs w:val="28"/>
        </w:rPr>
        <w:t>Опека и попечительство</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 состоянию на 01 января 2015 года на учете в отделе опеки и попечительства состоят 66 несовершеннолетних. Из них: 5 человек проживает в семьях усыновителей, 18 человек – в приемных семьях, 43 человека - в опекунских семьях. В 2014 году в 2, 7 раза увеличилось количество приемных семей в городе (в начале года было 3 семьи, а в декабре стало 8).</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b/>
        <w:t xml:space="preserve">В течение года на содержание детей в замещающих семьях, а также на выплату вознаграждения приемным родителям было перечислено 6 381 070 (шесть миллионов триста восемьдесят одна тысяча семьдесят) рублей.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 опеки и попечительства осуществляет деятельность по защите законных прав и интересов всех несовершеннолетних в случаях, предусмотренных действующим законодательством.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была проведена по обеспечению жильем лиц из числа детей-сирот. За год для них было приобретено 5 однокомнатных благоустроенных квартир на общую сумму 6 620 940 (шесть миллионов шестьсот двадцать тысяч девятьсот сорок) рублей. В настоящее время в списке нуждающихся в жилых помещениях состоит 7 человек. Одному из них 18 лет исполнится уже в феврале 2015 года, после чего ему сразу же будет предоставлена квартира. </w:t>
      </w:r>
    </w:p>
    <w:p>
      <w:pPr>
        <w:pStyle w:val="31"/>
        <w:spacing w:lineRule="auto" w:line="276" w:before="0" w:after="0"/>
        <w:ind w:firstLine="709"/>
        <w:jc w:val="both"/>
        <w:rPr/>
      </w:pPr>
      <w:r>
        <w:rPr>
          <w:b/>
          <w:sz w:val="28"/>
          <w:szCs w:val="28"/>
        </w:rPr>
        <w:t>Административная  комиссия</w:t>
      </w:r>
      <w:r>
        <w:rPr>
          <w:sz w:val="28"/>
          <w:szCs w:val="28"/>
        </w:rPr>
        <w:t xml:space="preserve">  ЗАТО г.Радужный строит свою работу в соответствии с требованиями Кодекса Российской Федерации об административных правонарушениях, Закона Владимирской области от 14.02.2003 г. № 11-ОЗ и административного регламента администрации ЗАТО г.Радужный по исполнению переданных государственных полномочий по формированию и организации деятельности административной комиссии. За 2014 год поступило 563 дела. Основная масса протоколов составляется сотрудниками ОВД ЗАТО г.Радужный – 80,3% (452), органами местного самоуправления составлено 19,7% (111), (2013г.- 92 дел). Рассмотрено комиссией  553 дела 98,2% от поступивших дел. Привлечено к административной ответственности 512  правонарушителей  из которых на 385 наложено взыскание в виде штрафа, 127 правонарушителю вынесено предупреждение. Общая сумма наложенных штрафов составляет 330,95 тыс. рублей, в том числе  взыскано за отчетный период  263,64 тыс. руб. Для принудительного взыскания административных штрафов судебными приставами направлено 116 постановлений  на сумму 112,01 тыс. руб. фактически исполнено судебными приставами 27 протокола на сумму 26,3 тыс. рублей. </w:t>
      </w:r>
    </w:p>
    <w:p>
      <w:pPr>
        <w:pStyle w:val="Normal"/>
        <w:spacing w:lineRule="auto" w:line="276"/>
        <w:ind w:firstLine="720"/>
        <w:jc w:val="both"/>
        <w:rPr/>
      </w:pPr>
      <w:r>
        <w:rPr>
          <w:rFonts w:cs="Times New Roman" w:ascii="Times New Roman" w:hAnsi="Times New Roman"/>
          <w:b/>
          <w:sz w:val="28"/>
          <w:szCs w:val="28"/>
        </w:rPr>
        <w:t xml:space="preserve">За отчетный период Комиссией по делам  несовершеннолетних и защите их прав   </w:t>
      </w:r>
      <w:r>
        <w:rPr>
          <w:rFonts w:cs="Times New Roman" w:ascii="Times New Roman" w:hAnsi="Times New Roman"/>
          <w:sz w:val="28"/>
          <w:szCs w:val="28"/>
        </w:rPr>
        <w:t>проведено 23 заседания, на которых рассмотрено  115 дел  (2013г.-177) в отношении несовершеннолетних. Составлено 106 (2013г.- 143) административных протоколов. В комиссии по делам несовершеннолетних  в  2014 году   состояли на учете:</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4 несовершеннолетний (2013-21);</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2013-16) неблагополучных семей, родители в которых злостно уклоняются от воспитания, содержания и обучения детей, число несовершеннолетних детей в этих семьях – 24.  В течение года по этим семьям  регулярно проводятся проверки.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комиссии с учреждениями культуры и спорта, а также контроль комиссией посещаемости кружков и клубов позволяет охватить организованным досугом до 63% подростков, состоящих на всех видах учета. Однако учитывая неустойчивость психики, интересов данной категории подростков, посещение кружков и секций – кратковременны, часто меняются и не дают прогнозируемого результата.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строй проблемой остаётся увеличения количества несовершеннолетних, состоящих на учете, имеющих нервно-психическую патологию, обучающиеся в коррекционных классах и выведенных на индивидуальную форму обуче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pPr>
      <w:r>
        <w:rPr>
          <w:sz w:val="28"/>
          <w:szCs w:val="28"/>
        </w:rPr>
        <w:tab/>
      </w:r>
      <w:r>
        <w:rPr>
          <w:b/>
          <w:sz w:val="28"/>
          <w:szCs w:val="28"/>
        </w:rPr>
        <w:t>Общие  вопрос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целях регулирования вопросов местного значения главой администрации были приняты правовые акты:</w:t>
      </w:r>
    </w:p>
    <w:p>
      <w:pPr>
        <w:pStyle w:val="Normal"/>
        <w:spacing w:lineRule="auto" w:line="276"/>
        <w:ind w:firstLine="720"/>
        <w:jc w:val="both"/>
        <w:rPr/>
      </w:pPr>
      <w:r>
        <w:rPr>
          <w:rFonts w:cs="Times New Roman" w:ascii="Times New Roman" w:hAnsi="Times New Roman"/>
          <w:sz w:val="28"/>
          <w:szCs w:val="28"/>
        </w:rPr>
        <w:t>- постановления 1947  (2013г.-194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аспоряжения 194 (2013г.-178).</w:t>
      </w:r>
    </w:p>
    <w:p>
      <w:pPr>
        <w:pStyle w:val="Normal"/>
        <w:spacing w:lineRule="auto" w:line="276"/>
        <w:ind w:firstLine="720"/>
        <w:jc w:val="both"/>
        <w:rPr/>
      </w:pPr>
      <w:r>
        <w:rPr>
          <w:rFonts w:cs="Times New Roman" w:ascii="Times New Roman" w:hAnsi="Times New Roman"/>
          <w:sz w:val="28"/>
          <w:szCs w:val="28"/>
        </w:rPr>
        <w:t>Принято к исполнению 4987 (2013г.- 5076)  входящих документов,  подготовлено 6651 исходящий документ (2013г.- 6132), соответственно уменьшение составило входящих документов – 1,8%,  а исходящих увеличение  – 8,5%.</w:t>
      </w:r>
    </w:p>
    <w:p>
      <w:pPr>
        <w:pStyle w:val="Style21"/>
        <w:ind w:left="0" w:firstLine="709"/>
        <w:jc w:val="both"/>
        <w:rPr/>
      </w:pPr>
      <w:r>
        <w:rPr>
          <w:sz w:val="28"/>
          <w:szCs w:val="28"/>
        </w:rPr>
        <w:t xml:space="preserve"> </w:t>
      </w:r>
      <w:r>
        <w:rPr>
          <w:sz w:val="28"/>
          <w:szCs w:val="28"/>
        </w:rPr>
        <w:t>Зарегистрировано  1511 письменных обращений граждан (2013г.-1558).</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b/>
        <w:t xml:space="preserve">Анализ обращений граждан показывает, что основная масса вопросов касается жилья, социальной защиты населения,  коммунально– бытового обслуживания.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b/>
        <w:t>Все обращения обобщаются и анализируются. Информация о принятых мерах по каждому обращению доводится до заявителя.</w:t>
      </w:r>
    </w:p>
    <w:p>
      <w:pPr>
        <w:pStyle w:val="Style21"/>
        <w:ind w:left="0" w:firstLine="709"/>
        <w:jc w:val="both"/>
        <w:rPr>
          <w:rFonts w:ascii="Times New Roman" w:hAnsi="Times New Roman" w:cs="Times New Roman"/>
          <w:b/>
          <w:b/>
          <w:sz w:val="28"/>
          <w:szCs w:val="28"/>
        </w:rPr>
      </w:pPr>
      <w:r>
        <w:rPr>
          <w:rFonts w:cs="Times New Roman"/>
          <w:b/>
          <w:sz w:val="28"/>
          <w:szCs w:val="28"/>
        </w:rPr>
      </w:r>
    </w:p>
    <w:p>
      <w:pPr>
        <w:pStyle w:val="Style21"/>
        <w:ind w:left="0" w:firstLine="709"/>
        <w:jc w:val="both"/>
        <w:rPr>
          <w:b/>
          <w:b/>
          <w:sz w:val="28"/>
          <w:szCs w:val="28"/>
        </w:rPr>
      </w:pPr>
      <w:r>
        <w:rPr>
          <w:b/>
          <w:sz w:val="28"/>
          <w:szCs w:val="28"/>
        </w:rPr>
        <w:t>Основные задачи на 2015</w:t>
      </w:r>
    </w:p>
    <w:p>
      <w:pPr>
        <w:pStyle w:val="Normal"/>
        <w:spacing w:lineRule="auto" w:line="276"/>
        <w:ind w:firstLine="720"/>
        <w:jc w:val="both"/>
        <w:rPr/>
      </w:pPr>
      <w:r>
        <w:rPr>
          <w:rFonts w:cs="Times New Roman" w:ascii="Times New Roman" w:hAnsi="Times New Roman"/>
          <w:sz w:val="28"/>
          <w:szCs w:val="28"/>
        </w:rPr>
        <w:t>Основная цель деятельности администрации – сохранение стабильности во всех сферах жизнедеятельности города и главными задачами остаютс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 для жителей город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о-прежнему, одной из первостепенных задач является своевременная и качественная подготовка объектов жилищно-коммунального хозяйства к работе в зимних условиях;</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 по капитальному ремонту инженерной инфраструктуры и жилых домо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вместно с региональным оператором проведения  капитального ремонта  жилых многоквартирных домов города (в основном кровл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одолжение работ по обеспечению объектами инженерной инфраструктуры  кварталов 7/1,7/3 и 9;</w:t>
      </w:r>
    </w:p>
    <w:p>
      <w:pPr>
        <w:pStyle w:val="Normal"/>
        <w:spacing w:lineRule="auto" w:line="276"/>
        <w:ind w:firstLine="720"/>
        <w:jc w:val="both"/>
        <w:rPr/>
      </w:pPr>
      <w:r>
        <w:rPr>
          <w:rFonts w:cs="Times New Roman" w:ascii="Times New Roman" w:hAnsi="Times New Roman"/>
          <w:sz w:val="28"/>
          <w:szCs w:val="28"/>
        </w:rPr>
        <w:t>подготовка к празднованию 70-летия Победы в Великой Отечественной войне 1941-1945 годо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улучшить качество проводимых мероприятий учреждениями культуры и спорта, задействовать все ресурсы и возможности учреждений, чтобы увеличить число оказываемых услуг населению. </w:t>
      </w:r>
    </w:p>
    <w:p>
      <w:pPr>
        <w:pStyle w:val="Style21"/>
        <w:ind w:left="0" w:firstLine="709"/>
        <w:jc w:val="both"/>
        <w:rPr>
          <w:rFonts w:ascii="Times New Roman" w:hAnsi="Times New Roman" w:cs="Times New Roman"/>
          <w:sz w:val="28"/>
          <w:szCs w:val="28"/>
        </w:rPr>
      </w:pPr>
      <w:r>
        <w:rPr>
          <w:rFonts w:cs="Times New Roman"/>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hanging="0"/>
        <w:jc w:val="both"/>
        <w:rPr>
          <w:sz w:val="28"/>
          <w:szCs w:val="28"/>
        </w:rPr>
      </w:pPr>
      <w:r>
        <w:rPr>
          <w:sz w:val="28"/>
          <w:szCs w:val="28"/>
        </w:rPr>
        <w:t>Глава администрации                                            А.В. Колуков</w:t>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Arial" w:hAnsi="Arial" w:cs="Arial"/>
      <w:sz w:val="20"/>
      <w:szCs w:val="20"/>
    </w:rPr>
  </w:style>
  <w:style w:type="character" w:styleId="Style18">
    <w:name w:val="Нижний колонтитул Знак"/>
    <w:qFormat/>
    <w:rPr>
      <w:rFonts w:ascii="Arial" w:hAnsi="Arial" w:cs="Arial"/>
      <w:sz w:val="20"/>
      <w:szCs w:val="20"/>
    </w:rPr>
  </w:style>
  <w:style w:type="character" w:styleId="Appleconvertedspace">
    <w:name w:val="apple-converted-space"/>
    <w:qFormat/>
    <w:rPr>
      <w:rFonts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eastAsia="Times New Roman" w:cs="Times New Roman"/>
      <w:sz w:val="24"/>
      <w:szCs w:val="24"/>
    </w:rPr>
  </w:style>
  <w:style w:type="paragraph" w:styleId="Style22">
    <w:name w:val="Название объекта"/>
    <w:basedOn w:val="Normal"/>
    <w:next w:val="Normal"/>
    <w:qFormat/>
    <w:pPr>
      <w:widowControl/>
      <w:autoSpaceDE w:val="true"/>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Знак Знак Знак Знак Знак Знак"/>
    <w:basedOn w:val="Normal"/>
    <w:qFormat/>
    <w:pPr>
      <w:widowControl/>
      <w:autoSpaceDE w:val="true"/>
      <w:spacing w:before="280" w:after="280"/>
    </w:pPr>
    <w:rPr>
      <w:rFonts w:ascii="Tahoma" w:hAnsi="Tahoma" w:eastAsia="Times New Roman"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widowControl/>
      <w:autoSpaceDE w:val="true"/>
      <w:spacing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1:00Z</dcterms:created>
  <dc:creator>adm7</dc:creator>
  <dc:description/>
  <dc:language>en-US</dc:language>
  <cp:lastModifiedBy>UserNT</cp:lastModifiedBy>
  <cp:lastPrinted>2015-03-04T11:41:00Z</cp:lastPrinted>
  <dcterms:modified xsi:type="dcterms:W3CDTF">2015-04-13T05:21:00Z</dcterms:modified>
  <cp:revision>2</cp:revision>
  <dc:subject/>
  <dc:title/>
</cp:coreProperties>
</file>